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                   ТЮМЕНСКАЯ ОБЛАСТЬ                                                                                ХАНТЫ-МАНСИЙСКИЙ РАЙОН                                                                СЕЛЬСКОЕ ПОСЕЛЕНИЕ КЫШИК                                                              СОВЕТ ДЕПУТА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</w:t>
        <w:tab/>
        <w:tab/>
        <w:tab/>
        <w:tab/>
        <w:tab/>
        <w:tab/>
        <w:tab/>
        <w:tab/>
        <w:t xml:space="preserve">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Кышик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Кышик, в целях обеспечения участия населения муниципального образования в осуществлении местного самоуправ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в сельском поселении Кышик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сельского поселения Кышик от 31.10.2011 № 127 «Об утверждении Положения о порядке организации и проведения публичных слушаний в муниципальном образовании сельское поселение Кышик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(обнародовать) настоящее решение и обеспечить его размещение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Ф.М.Чирков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ыш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9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Кыши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инициативная группа жителей муниципального образования, численностью не менее семи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семи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двадцати пяти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убличных слушани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Литвинова Алиса Николаевна</dc:creator>
  <dc:description/>
  <cp:keywords/>
  <dc:language>en-US</dc:language>
  <cp:lastModifiedBy>User</cp:lastModifiedBy>
  <cp:lastPrinted>2017-05-11T11:50:00Z</cp:lastPrinted>
  <dcterms:modified xsi:type="dcterms:W3CDTF">2017-05-11T06:50:00Z</dcterms:modified>
  <cp:revision>5</cp:revision>
  <dc:subject/>
  <dc:title/>
</cp:coreProperties>
</file>